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  <w:t>Nadbiskupijski centar za pastoral mladi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  <w:t>„</w:t>
      </w:r>
      <w:r>
        <w:rPr>
          <w:rFonts w:eastAsia="Times New Roman" w:cs="Calibri" w:ascii="Calibri" w:hAnsi="Calibri"/>
          <w:sz w:val="36"/>
          <w:szCs w:val="36"/>
          <w:lang w:val="hr-HR" w:eastAsia="ar-SA"/>
        </w:rPr>
        <w:t>Ivan Pavao II.“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 w:eastAsia="ar-SA"/>
        </w:rPr>
      </w:pPr>
      <w:r>
        <w:rPr>
          <w:rFonts w:eastAsia="Times New Roman" w:cs="Calibri" w:ascii="Calibri" w:hAnsi="Calibri"/>
          <w:b/>
          <w:sz w:val="32"/>
          <w:szCs w:val="20"/>
          <w:lang w:val="hr-HR" w:eastAsia="ar-SA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Calibri" w:ascii="Calibri" w:hAnsi="Calibri"/>
          <w:b/>
          <w:sz w:val="32"/>
          <w:szCs w:val="20"/>
          <w:lang w:val="hr-HR" w:eastAsia="en-US"/>
        </w:rPr>
        <w:t>Natječaj za financiranje duhovnih, kulturnih, glazbenih, obrazovnih, kreativnih, sportskih, i ostalih programa i projekata za mlade u Vrhbosanskoj nadbiskupiji za 2019. godinu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sz w:val="32"/>
          <w:szCs w:val="20"/>
          <w:lang w:val="hr-HR" w:eastAsia="en-US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40"/>
          <w:szCs w:val="20"/>
          <w:lang w:val="hr-HR"/>
        </w:rPr>
      </w:pPr>
      <w:r>
        <w:rPr>
          <w:rFonts w:eastAsia="Times New Roman" w:cs="Calibri" w:ascii="Calibri" w:hAnsi="Calibri"/>
          <w:sz w:val="32"/>
          <w:szCs w:val="32"/>
          <w:lang w:val="hr-HR"/>
        </w:rPr>
        <w:t>Opisni obrazac prijave</w:t>
        <w:br/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sz w:val="32"/>
          <w:szCs w:val="32"/>
          <w:lang w:val="hr-HR"/>
        </w:rPr>
      </w:pPr>
      <w:r>
        <w:rPr>
          <w:rFonts w:eastAsia="Times New Roman" w:cs="Calibri" w:ascii="Calibri" w:hAnsi="Calibri"/>
          <w:sz w:val="32"/>
          <w:szCs w:val="32"/>
          <w:lang w:val="hr-HR"/>
        </w:rPr>
        <w:t>Datum raspisivanja natječaja, 05.04.2019.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sz w:val="32"/>
          <w:szCs w:val="32"/>
          <w:lang w:val="hr-HR"/>
        </w:rPr>
      </w:pPr>
      <w:r>
        <w:rPr>
          <w:rFonts w:eastAsia="Times New Roman" w:cs="Calibri" w:ascii="Calibri" w:hAnsi="Calibri"/>
          <w:sz w:val="32"/>
          <w:szCs w:val="32"/>
          <w:lang w:val="hr-HR"/>
        </w:rPr>
        <w:t>Rok za dostavu prijava 05. 05. 2019.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  <w:t>Molimo da obrazac popunite korištenjem računa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ar-SA"/>
        </w:rPr>
      </w:r>
    </w:p>
    <w:tbl>
      <w:tblPr>
        <w:tblW w:w="964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93"/>
        <w:gridCol w:w="122"/>
        <w:gridCol w:w="450"/>
        <w:gridCol w:w="978"/>
        <w:gridCol w:w="1436"/>
        <w:gridCol w:w="117"/>
        <w:gridCol w:w="332"/>
        <w:gridCol w:w="1242"/>
        <w:gridCol w:w="470"/>
        <w:gridCol w:w="489"/>
        <w:gridCol w:w="350"/>
        <w:gridCol w:w="668"/>
        <w:gridCol w:w="221"/>
        <w:gridCol w:w="2330"/>
        <w:gridCol w:w="6"/>
      </w:tblGrid>
      <w:tr>
        <w:trPr>
          <w:trHeight w:val="340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SNOVNI PODACI O PRIJAVITELJU PROJEK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ziv organizacije (skupine, udruge, pokreta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2.   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Župa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3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Adresa 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ulica i broj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4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Poštanski broj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5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Mjes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6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župnik, časna sestra, ravnatelj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7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Telef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8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Mobit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9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Fax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0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1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Godina osnutka skupine koja prijavljuje projekt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2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Broj žiro-računa i naziv banke (župe ili škole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3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Svrha i područje djelovanja(npr. zbor, sportska ekipa, animatori, volonteri  i slično)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4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Ukupan broj članova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I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PODACI O PROJEKTU</w:t>
              <w:tab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ziv projek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   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2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Kratki sažetak projekt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predstavite osnovnu bit projekta u najviše 30 riječi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3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pis problema </w:t>
            </w:r>
            <w:r>
              <w:rPr>
                <w:rFonts w:eastAsia="Arial Unicode MS" w:cs="Arial" w:ascii="Calibri" w:hAnsi="Calibri"/>
                <w:sz w:val="16"/>
                <w:szCs w:val="16"/>
                <w:lang w:val="hr-HR" w:eastAsia="ar-SA"/>
              </w:rPr>
              <w:t>(opišite problem koji ste prepoznali u vašoj lokalnoj zajednici, koji su uzroci a što su  posljedice ukoliko ne učinite ništa, na najviše dvije stranice tekst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b/>
                <w:b/>
                <w:color w:val="FF0000"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4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Predviđeni početak i završetak provedbe projekta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5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Područje provedbe projekt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duhovni, kreativni, kulturni sportski, obrazovni i slično)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6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Zemljopisno područje provedbe projekta </w:t>
            </w:r>
            <w:r>
              <w:rPr>
                <w:rFonts w:eastAsia="Arial Unicode MS" w:cs="Arial" w:ascii="Calibri" w:hAnsi="Calibri"/>
                <w:i/>
                <w:iCs/>
                <w:sz w:val="16"/>
                <w:szCs w:val="16"/>
                <w:lang w:val="hr-HR" w:eastAsia="ar-SA"/>
              </w:rPr>
              <w:t>(označite sa X i/ili dopišite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8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 razini dekana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8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na razini župe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 razini škole,udrug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7.</w:t>
            </w:r>
          </w:p>
        </w:tc>
        <w:tc>
          <w:tcPr>
            <w:tcW w:w="4555" w:type="dxa"/>
            <w:gridSpan w:val="6"/>
            <w:tcBorders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Ukupan iznos koji se traži od NCM –a potreban za provedbu projekta 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u posebnu tablicu napravite cjelokupan proračun projekta)</w:t>
            </w:r>
          </w:p>
        </w:tc>
        <w:tc>
          <w:tcPr>
            <w:tcW w:w="4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hr-HR" w:eastAsia="ar-SA"/>
              </w:rPr>
              <w:t>8.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sobe odgovorne za provedbu projekta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a) Ime i prezime voditeljice / voditelja projekta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b) Imena iprezimena izvoditelja/ca projekta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9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Broj volontera koji sudjeluju u provedbi projekta 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0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pći cilj projekt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jedan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1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Specifični ciljevi projekta 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više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2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Rezultati projek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3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Ciljna skupina projekta. Tko su direktni,  a tko indirektni korisnici obuhvaćeni projektom, njihov broj? Opisati na koji su način obuhvaćeni projektom?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Direktni korisnik/ci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s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Indirektni korisnik/ci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pis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4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šite aktivnosti projekta 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jednu do dvije stranice teksta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5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šite na koji način će se izvršiti praćenje i vrednovanje provedbe projekta (npr. da li i na koji način realizaciju projekta prati župnik, kapelan, časna sestra, vjeroučitelj, ravnatelj i slično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V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RAVDANOST PROJEKTA</w:t>
              <w:tab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šite ukratko razloge projekta kao i na koji će se način osigurati realizacija projekta (npr. uz sigurno volontersko sudjelovanje mladih, podršku župe/škole i slično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Calibri" w:cs="Calibri" w:ascii="Calibri" w:hAnsi="Calibri"/>
                <w:b/>
                <w:lang w:val="hr-HR" w:eastAsia="ar-SA"/>
              </w:rPr>
              <w:t xml:space="preserve">  </w:t>
            </w:r>
            <w:r>
              <w:rPr>
                <w:rFonts w:eastAsia="Arial Unicode MS" w:cs="Arial" w:ascii="Calibri" w:hAnsi="Calibri"/>
                <w:b/>
                <w:lang w:val="hr-HR" w:eastAsia="ar-SA"/>
              </w:rPr>
              <w:t>V. DA LI STE SUDJELOVALI U AKTIVNOSTIMA  NADBSIKUPIJSKOG CENTRA ZA PASTORAL MLADIH „IVA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lang w:val="hr-HR" w:eastAsia="ar-SA"/>
              </w:rPr>
              <w:t xml:space="preserve">   </w:t>
            </w:r>
            <w:r>
              <w:rPr>
                <w:rFonts w:eastAsia="Arial Unicode MS" w:cs="Arial" w:ascii="Calibri" w:hAnsi="Calibri"/>
                <w:b/>
                <w:lang w:val="hr-HR" w:eastAsia="ar-SA"/>
              </w:rPr>
              <w:t>PAVAO II“?  DA  / 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Calibri" w:cs="Calibri" w:ascii="Calibri" w:hAnsi="Calibri"/>
                <w:b/>
                <w:lang w:val="hr-HR" w:eastAsia="ar-SA"/>
              </w:rPr>
              <w:t xml:space="preserve">   </w:t>
            </w:r>
            <w:r>
              <w:rPr>
                <w:rFonts w:eastAsia="Arial Unicode MS" w:cs="Arial" w:ascii="Calibri" w:hAnsi="Calibri"/>
                <w:lang w:val="hr-HR" w:eastAsia="ar-SA"/>
              </w:rPr>
              <w:t>Ako</w:t>
            </w:r>
            <w:r>
              <w:rPr>
                <w:rFonts w:eastAsia="Arial Unicode MS" w:cs="Arial" w:ascii="Calibri" w:hAnsi="Calibri"/>
                <w:b/>
                <w:lang w:val="hr-HR" w:eastAsia="ar-SA"/>
              </w:rPr>
              <w:t xml:space="preserve"> DA  </w:t>
            </w:r>
            <w:r>
              <w:rPr>
                <w:rFonts w:eastAsia="Arial Unicode MS" w:cs="Arial" w:ascii="Calibri" w:hAnsi="Calibri"/>
                <w:lang w:val="hr-HR" w:eastAsia="ar-SA"/>
              </w:rPr>
              <w:t>u kojim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72 sata bez kompromisa                                                  8.  Dekanatski susret krizman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Škola volonterizma                                                            9.  Dekanatski susret ministrana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Klik za zdravlje                                                                    10. Festival duhovne glazbe MarijafestBiH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Koračajmo zajedno                                                            11. Dan mladih Vrhbosanske nadbiskupij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Mali putokazi u život                                                         12. Katolička malonogometna liga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Formacija animatora                                                         13. Ostalo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Dekanatski križni put mladi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415" w:type="dxa"/>
            <w:gridSpan w:val="6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000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lang w:val="hr-HR" w:eastAsia="ar-SA"/>
              </w:rPr>
            </w:r>
          </w:p>
        </w:tc>
      </w:tr>
      <w:tr>
        <w:trPr/>
        <w:tc>
          <w:tcPr>
            <w:tcW w:w="3415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Ime i prezime voditelja/voditeljice projekta </w:t>
            </w:r>
          </w:p>
        </w:tc>
        <w:tc>
          <w:tcPr>
            <w:tcW w:w="3000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gridSpan w:val="3"/>
            <w:tcBorders/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  <w:szCs w:val="24"/>
                <w:lang w:val="hr-HR" w:eastAsia="ar-SA"/>
              </w:rPr>
              <w:t>(npr.župnik, časna sestra, ravnatelj i slč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lang w:val="hr-HR"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lang w:val="hr-HR"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Potpis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lang w:val="hr-HR"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hr-HR"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2019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dbiskupijski centar za pastoral mladih Ivan Pavao II - Sarajevo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tačka 18, 71000 Sarajevo, Bosna i Hercegovin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: + 387 33 766 225, e-mail: centarzamlade@bih.net.ba, web: www.mladicentar.org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ansakcijski račun: 1549995000392636 Banka Intesa Sanpaolo dd Sarajevo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Devizni rč: 533712791902, Banka Intesa Sanpaolo dd Sarajevo, Obala Kulina bana 9a, 71000 Sarajevo, SWIFT UPBK BA 2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BA 39 1549995000392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6149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3:00Z</dcterms:created>
  <dc:creator>ured</dc:creator>
  <dc:description/>
  <cp:keywords/>
  <dc:language>en-US</dc:language>
  <cp:lastModifiedBy>FINANCIJE</cp:lastModifiedBy>
  <cp:lastPrinted>2018-04-03T11:54:00Z</cp:lastPrinted>
  <dcterms:modified xsi:type="dcterms:W3CDTF">2019-04-09T10:39:00Z</dcterms:modified>
  <cp:revision>8</cp:revision>
  <dc:subject/>
  <dc:title>Sarajevo, __</dc:title>
</cp:coreProperties>
</file>